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81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35-9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Щегликова Дмитрия Викторовича, 10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9.04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2040,00 рублей, назначенный на основании постановления   мирового судьи судебного участка № 4 Сургутского судебного района  № 05- 0177/1504/2025 от 05.05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177/1504/2025 от 05.05.2025 г. 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204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4080.00 /четыре тысячи восемьдесят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5812520100 наименование платежа 5-0581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